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  Meteorology Lab Part I                  MOD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O: </w:t>
      </w:r>
      <w:hyperlink r:id="rId2">
        <w:r>
          <w:rPr>
            <w:rStyle w:val="InternetLink"/>
          </w:rPr>
          <w:t>http://www.classzone.com/books/earth_science/terc/navigation/visualization.cf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GOTO Chapter 17 Atmosph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ick on the pictures and observe the different auroras. 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What is an Aurora ?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they occur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they occur ?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you see in the pictures 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ck on seasonal changes in sunlight: Watch how the way the sunlight hits the earth in the animation.  Observe the chan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n does the summer solstice occur in the animation ?  Day ?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orth Pole Is Tilted How 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es the winter solstice occur ? Day 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orth Pole Is Tilted How 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 the equinoxes occur ? Days 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North Pole Is Tilted How ? ______________________________________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ick on Forest F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satellite images can be used to locate forest fires ? 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this be useful 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GO TO Chapter 18: Click ON Animations And Make Observ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satellites display water vapor 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clouds form and dissipate? (Watch the Ani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dvection fog form 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how hail forms 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TO Chapter 19: Atmosphere In Mo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r Balloon Experiment: Use Lever And Conduct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does the volume of the balloon react with changes in altitud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does the air pressure react with changes in altitude and how does this alter to the </w:t>
      </w:r>
    </w:p>
    <w:p>
      <w:pPr>
        <w:pStyle w:val="Normal"/>
        <w:rPr/>
      </w:pPr>
      <w:r>
        <w:rPr/>
        <w:t xml:space="preserve">   </w:t>
      </w:r>
      <w:r>
        <w:rPr/>
        <w:t>size of the balloon 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ometric Pressure And Weather Conditions: Click on the Animation and Pay Attention To The Grap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ow do the weather conditions change in West Palm Beach?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/>
      </w:pPr>
      <w:r>
        <w:rPr/>
        <w:t>2. What occurs with the air pressure in West Palm before, during and after the storm h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are A Land Breeze To A Sea Breez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Wind Direction      Pressure Over Land        Pressure Over S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a Breeze</w:t>
      </w:r>
      <w:r>
        <w:rPr/>
        <w:t xml:space="preserve">          ________________       ______________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nd Breeze</w:t>
      </w:r>
      <w:r>
        <w:rPr/>
        <w:t xml:space="preserve">        ________________       ______________       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iolis Effe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at is it and how does it change the direction of the wind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How does the Coriolis affect plane travel ? Click on ani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books/earth_science/terc/navigation/visualization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42:00Z</dcterms:created>
  <dc:creator>sjdobrasz</dc:creator>
  <dc:description/>
  <cp:keywords/>
  <dc:language>en-US</dc:language>
  <cp:lastModifiedBy>stanley j dobrasz</cp:lastModifiedBy>
  <cp:lastPrinted>2011-03-23T07:22:00Z</cp:lastPrinted>
  <dcterms:modified xsi:type="dcterms:W3CDTF">2011-03-23T11:23:00Z</dcterms:modified>
  <cp:revision>6</cp:revision>
  <dc:subject/>
  <dc:title>Name: ________________________  Meteorology Lab                  MOD:_________</dc:title>
</cp:coreProperties>
</file>